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</w:rPr>
        <w:t>Pitt. Brahma Bulls (130/130)    Fostoria Screwballs (106/11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Brad Lidge              $27     Gary Sheffield           $27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Jason Bay               $26     Morgan Ensberg           $22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Jake Peavy              $24     Jeff Kent                $21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Rich Harden             $18     Johnny Damon             $18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Scott Rolen (3)         $15     Jose B. Reyes            $11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hone Figgins (2)       $13     Delmon Young              $7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Oliver Perez             $7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W.Ral. Moundchargers (110/110)  Center Grove Firebirds (130/13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Michael Young           $24     Chad Cordero             $25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arlos Lee              $23     Roy Oswalt               $24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Roy Halladay (2)        $21     Aramis Ramirez (2)       $24</w:t>
      </w:r>
    </w:p>
    <w:p>
      <w:pPr>
        <w:pStyle w:val="Normal"/>
        <w:rPr/>
      </w:pPr>
      <w:r>
        <w:rPr>
          <w:rStyle w:val="HTMLTypewriter"/>
        </w:rPr>
        <w:t>Randy Johnson           $21     Derek Jeter (2)          $20</w:t>
      </w:r>
    </w:p>
    <w:p>
      <w:pPr>
        <w:pStyle w:val="Normal"/>
        <w:rPr/>
      </w:pPr>
      <w:r>
        <w:rPr>
          <w:rStyle w:val="HTMLTypewriter"/>
        </w:rPr>
        <w:t>Victor Martinez         $21     Carl Crawford            $19</w:t>
      </w:r>
    </w:p>
    <w:p>
      <w:pPr>
        <w:pStyle w:val="Normal"/>
        <w:rPr/>
      </w:pPr>
      <w:r>
        <w:rPr>
          <w:rStyle w:val="HTMLTypewriter"/>
        </w:rPr>
        <w:t xml:space="preserve">                                </w:t>
      </w:r>
      <w:r>
        <w:rPr>
          <w:rStyle w:val="HTMLTypewriter"/>
        </w:rPr>
        <w:t>Alfonzo Soriano          $18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Ral. Middle Fingers (120/130)   E City Black Sox (106/13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Todd Helton             $27     Manny Ramirez (2)        $31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Miguel Tejada (3)       $25     Hideki Matsui            $24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David Wright (2)        $25     Barry Bonds (2)          $21</w:t>
      </w:r>
    </w:p>
    <w:p>
      <w:pPr>
        <w:pStyle w:val="Normal"/>
        <w:rPr/>
      </w:pPr>
      <w:r>
        <w:rPr>
          <w:rStyle w:val="HTMLTypewriter"/>
        </w:rPr>
        <w:t>Bobby Abreu (2)         $24     Magglio Ordonez          $15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arlos Beltran          $19     Jimmy Rollins            $15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Hickory Scorpions (127/130)     Kal. Green Knights (115/13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Vladimir Guerrero (3)   $30     Joe Nathan (2)           $27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Paul Konerko            $26     Huston Street            $24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B.J. Ryan               $23     Carlos Zambrano          $20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Lyle Overbay            $17     Ben Sheets (2)           $19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Jason Schmidt (3)       $17     Coco Crisp               $17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urt Schilling (3)      $14     Scott Podsednik           $8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/>
      </w:pPr>
      <w:r>
        <w:rPr>
          <w:rStyle w:val="HTMLTypewriter"/>
        </w:rPr>
        <w:t>Ball Hawks (130/130)            Bumblin’ Balboni’s (122/13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Mark Teixeira (2)       $32     David Ortiz              $31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Johan Santana (2)       $30     Billy Wagner             $27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Francisco Rodriguez (2) $26     Lance Berkman            $23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Josh Beckett            $15     Francisco Cordero        $22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Joe Mauer               $14     Ichiro Suzuki (2)        $19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Scott Kazmir            $13</w:t>
      </w:r>
    </w:p>
    <w:p>
      <w:pPr>
        <w:pStyle w:val="Normal"/>
        <w:rPr>
          <w:rStyle w:val="HTMLTypewriter"/>
        </w:rPr>
      </w:pPr>
      <w:r>
        <w:rPr/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Apex Alleycats (110/110)        Power Rangers (110/110)</w:t>
      </w:r>
    </w:p>
    <w:p>
      <w:pPr>
        <w:pStyle w:val="Normal"/>
        <w:rPr/>
      </w:pPr>
      <w:r>
        <w:rPr>
          <w:rStyle w:val="HTMLTypewriter"/>
        </w:rPr>
        <w:t>---------------------------     ----------------------------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Derrek Lee              $30     Albert Pujols (3)        $37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Mariano Rivera (2)      $29     Alex Rodriguez (2)       $33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Andruw Jones            $26     Chase Utley              $23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hris Carpenter         $25     Jhonny Peralta           $17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Arial Unicode MS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9:58:00Z</dcterms:created>
  <dc:creator>brake</dc:creator>
  <dc:description/>
  <cp:keywords/>
  <dc:language>en-US</dc:language>
  <cp:lastModifiedBy>Adam Brake</cp:lastModifiedBy>
  <cp:lastPrinted>2005-03-05T23:03:00Z</cp:lastPrinted>
  <dcterms:modified xsi:type="dcterms:W3CDTF">2006-03-16T20:38:00Z</dcterms:modified>
  <cp:revision>89</cp:revision>
  <dc:subject/>
  <dc:title>Kal</dc:title>
</cp:coreProperties>
</file>